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лого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113" w:leader="none"/>
          <w:tab w:val="center" w:pos="4677" w:leader="none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1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</w:rPr>
        <w:t xml:space="preserve">Воск-осушитель для кузова Complex Вишня </w:t>
      </w:r>
      <w:r>
        <w:rPr>
          <w:rFonts w:cs="Times New Roman" w:ascii="Times New Roman" w:hAnsi="Times New Roman"/>
          <w:b/>
          <w:u w:val="single"/>
        </w:rPr>
        <w:t>(Сationic wax Вишня)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30.01.2025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низковязкая жидкость красного цвета с ароматом виш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та, 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9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едении 1:30 при нанесении на металлическую пластину капли воды стека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56978614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5:00Z</dcterms:created>
  <dc:creator>Admin</dc:creator>
  <dc:description/>
  <cp:keywords/>
  <dc:language>en-US</dc:language>
  <cp:lastModifiedBy>Князева Дарья Евгеньевна</cp:lastModifiedBy>
  <cp:lastPrinted>2025-01-30T09:28:00Z</cp:lastPrinted>
  <dcterms:modified xsi:type="dcterms:W3CDTF">2025-01-30T05:28:00Z</dcterms:modified>
  <cp:revision>21</cp:revision>
  <dc:subject/>
  <dc:title/>
</cp:coreProperties>
</file>